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овано:                                                                    Утверждаю:</w:t>
      </w:r>
    </w:p>
    <w:p>
      <w:pPr>
        <w:pStyle w:val="Normal"/>
        <w:rPr/>
      </w:pPr>
      <w:r>
        <w:rPr>
          <w:b/>
          <w:bCs/>
          <w:sz w:val="26"/>
          <w:szCs w:val="26"/>
        </w:rPr>
        <w:t>Начальник МКУ «Отдел образования»                      Директор МКУ ДО ДЮСШ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Р «Тарумовский район» РД                                       Тарумов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шова О.И.                                                               Кадырбеков М.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>____________________                                                      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Тарумовского района по мини- футболу среди учащихся  СОШ и ДЮСШ  2006 - 2008г.р. приуроченному ко Дню образования Тару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опуляризация и развитие мини-футбола в район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пропаганда здорового образа жизн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обретение соревновательного опыта, повышения квалификации спортсменов, тренеров и суд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формирование сборной команды района для участия в Республикански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финала и участ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4 октября  2023 г. на мини-футбольном поле                  с. Тарумовка,  начало соревнований 9 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часов, жеребьёвка 9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пускаются сборные команды ДЮСШ и СОШ Тарумовского район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заявочный список вносятся 10 футболистов и тренер. В игре принимают участие 5 игроков, допускается замена  футболистов из числа заявленных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гры проводятся в два тайма по 10 минут с 5 минутным переры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матчах за 1 – 2, 3 места, в случае ничейного результата пробиваются серия из пяти 7 – ми метровых ударов, победитель определяется до первого забитого гола из числа игроков не пробивш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футболиста, внесенного в заявочный список, во время мандатной комиссии, необходимо наличие Российского паспорта, (свидетельств о рождении), справки со школ с фотографией заверенной руководителем.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подготовка и контроль за проведением соревнований осуществляет МКУ ДО ДЮСШ. Главный судья соревнований –Умаханов Р.З., секретарь – Рамазанов З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я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очков, набранных в матчах. За победу начисляется 3 очка, за ничью – 1 очко, за поражение 0 о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занявшие призовые места награждаются ценными призами,  дипломами соответствующих степеней. Победители и призеры соревнований награждаются медалями, граматами соответствующих степеней. Лучшие игроки по номинациям награждаются памятными сувенирам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ходы связанные с проведением соревнований, награждение победителей и призёров, кубками, медалями, дипломами и сувенирами игроков по номинациям, за счет МКУ ДО ДЮСШ  Тарум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зд, питание и проживание по месту соревнований за счет командирующей организ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аханов Р.З.-89898638195</w:t>
      </w:r>
    </w:p>
    <w:sectPr>
      <w:type w:val="nextPage"/>
      <w:pgSz w:w="11906" w:h="16838"/>
      <w:pgMar w:left="1701" w:right="85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33:00Z</dcterms:created>
  <dc:creator>2323</dc:creator>
  <dc:description/>
  <cp:keywords/>
  <dc:language>en-US</dc:language>
  <cp:lastModifiedBy>User</cp:lastModifiedBy>
  <cp:lastPrinted>2022-10-17T09:53:00Z</cp:lastPrinted>
  <dcterms:modified xsi:type="dcterms:W3CDTF">2023-10-09T09:18:00Z</dcterms:modified>
  <cp:revision>87</cp:revision>
  <dc:subject/>
  <dc:title>Согласовано:                                                                                     Утверждаю:</dc:title>
</cp:coreProperties>
</file>