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 образовательных организаций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70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464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льных направлениях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е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49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/>
      </w:pPr>
      <w:bookmarkStart w:id="0" w:name="_Hlk108637523"/>
      <w:r>
        <w:rPr/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suff w:val="space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5:00Z</dcterms:created>
  <dc:creator>User</dc:creator>
  <dc:description/>
  <cp:keywords/>
  <dc:language>en-US</dc:language>
  <cp:lastModifiedBy>211</cp:lastModifiedBy>
  <dcterms:modified xsi:type="dcterms:W3CDTF">2023-04-1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